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Calibri" w:ascii="Calibri" w:hAnsi="Calibri"/>
          <w:sz w:val="22"/>
          <w:szCs w:val="22"/>
        </w:rPr>
        <w:t>Author's Notes:</w:t>
      </w:r>
      <w:r>
        <w:rPr>
          <w:rFonts w:cs="Calibri" w:ascii="Calibri" w:hAnsi="Calibri"/>
          <w:sz w:val="22"/>
          <w:szCs w:val="22"/>
        </w:rPr>
        <w:t xml:space="preserve"> For those of you tuning in to this for the first time: Welcome! For those of you who are already familiar with this work: Welcome back!</w:t>
      </w:r>
    </w:p>
    <w:p>
      <w:pPr>
        <w:pStyle w:val="NormalWeb"/>
        <w:rPr/>
      </w:pPr>
      <w:r>
        <w:rPr>
          <w:rFonts w:cs="Calibri" w:ascii="Calibri" w:hAnsi="Calibri"/>
          <w:sz w:val="22"/>
          <w:szCs w:val="22"/>
        </w:rPr>
        <w:t xml:space="preserve">This is a revised first chapter to The Other Side, now with better descriptions, a more coherent plot, and far less copping out on entire stages/boss fights! Since I had started rewriting </w:t>
      </w:r>
      <w:r>
        <w:rPr>
          <w:rStyle w:val="Emphasis"/>
          <w:rFonts w:cs="Calibri" w:ascii="Calibri" w:hAnsi="Calibri"/>
          <w:sz w:val="22"/>
          <w:szCs w:val="22"/>
        </w:rPr>
        <w:t>Adaptation</w:t>
      </w:r>
      <w:r>
        <w:rPr>
          <w:rFonts w:cs="Calibri" w:ascii="Calibri" w:hAnsi="Calibri"/>
          <w:sz w:val="22"/>
          <w:szCs w:val="22"/>
        </w:rPr>
        <w:t xml:space="preserve"> and more or less replacing the story with </w:t>
      </w:r>
      <w:r>
        <w:rPr>
          <w:rStyle w:val="Emphasis"/>
          <w:rFonts w:cs="Calibri" w:ascii="Calibri" w:hAnsi="Calibri"/>
          <w:sz w:val="22"/>
          <w:szCs w:val="22"/>
        </w:rPr>
        <w:t>The Adaptation of Alice</w:t>
      </w:r>
      <w:r>
        <w:rPr>
          <w:rFonts w:cs="Calibri" w:ascii="Calibri" w:hAnsi="Calibri"/>
          <w:sz w:val="22"/>
          <w:szCs w:val="22"/>
        </w:rPr>
        <w:t>, I needed to rewrite this to actually fit to the newly rewritten portions of that one (since the two are actually hand-in-hand and scenes in common between them need to match up to get the full experience).</w:t>
      </w:r>
    </w:p>
    <w:p>
      <w:pPr>
        <w:pStyle w:val="NormalWeb"/>
        <w:rPr>
          <w:rFonts w:ascii="Calibri" w:hAnsi="Calibri" w:cs="Calibri"/>
          <w:sz w:val="22"/>
          <w:szCs w:val="22"/>
        </w:rPr>
      </w:pPr>
      <w:r>
        <w:rPr>
          <w:rFonts w:cs="Calibri" w:ascii="Calibri" w:hAnsi="Calibri"/>
          <w:sz w:val="22"/>
          <w:szCs w:val="22"/>
        </w:rPr>
        <w:t>So that's where we are at; I know that those that have already reviewed the first chapter will have been cheated out of the chance to review the revised edition... If you feel like it, just leave a comment about it in the review for the latest chapter, which I'll be posting right after submitting the update.</w:t>
      </w:r>
    </w:p>
    <w:p>
      <w:pPr>
        <w:pStyle w:val="NormalWeb"/>
        <w:rPr/>
      </w:pPr>
      <w:r>
        <w:rPr>
          <w:rStyle w:val="StrongEmphasis"/>
          <w:rFonts w:cs="Calibri" w:ascii="Calibri" w:hAnsi="Calibri"/>
          <w:sz w:val="22"/>
          <w:szCs w:val="22"/>
        </w:rPr>
        <w:t xml:space="preserve">Disclaimer: </w:t>
      </w:r>
      <w:r>
        <w:rPr>
          <w:rFonts w:cs="Calibri" w:ascii="Calibri" w:hAnsi="Calibri"/>
          <w:sz w:val="22"/>
          <w:szCs w:val="22"/>
        </w:rPr>
        <w:t>Touhou Project is owned by Team Shanghai Alice, whose sole member is ZUN. I only own the words of this story.</w:t>
      </w:r>
    </w:p>
    <w:p>
      <w:pPr>
        <w:pStyle w:val="Normal"/>
        <w:rPr/>
      </w:pPr>
      <w:r>
        <w:rPr/>
        <w:t>--line here—</w:t>
      </w:r>
    </w:p>
    <w:p>
      <w:pPr>
        <w:pStyle w:val="Normal"/>
        <w:rPr/>
      </w:pPr>
      <w:r>
        <w:rPr/>
        <w:t>Some may say that day that peace had already been shattered; after all, all manner of demons, fairies, and other assorted youkai were running amok throughout Gensokyo.  One thing they didn’t count on, though, was waking a certain someone a few hours earlier than she liked to wake up…</w:t>
      </w:r>
    </w:p>
    <w:p>
      <w:pPr>
        <w:pStyle w:val="Normal"/>
        <w:rPr/>
      </w:pPr>
      <w:r>
        <w:rPr/>
        <w:t>Yes, on this day, Reimu Hakurei was roused well earlier than normal.</w:t>
      </w:r>
    </w:p>
    <w:p>
      <w:pPr>
        <w:pStyle w:val="Normal"/>
        <w:rPr/>
      </w:pPr>
      <w:r>
        <w:rPr/>
        <w:t>Reimu rolled over a couple of times, but no matter what she did, she could not get back to sleep.  Finally, she gave up, threw off the cover of her futon, and proceeded to greet the day by reaching for a few of the ofuda she kept under her pillow, walking outside, and flinging them at the nearest nuisance.</w:t>
      </w:r>
    </w:p>
    <w:p>
      <w:pPr>
        <w:pStyle w:val="Normal"/>
        <w:rPr/>
      </w:pPr>
      <w:r>
        <w:rPr/>
        <w:t>She muttered as she retreated to her bedroom.  “Just had an incident a few months ago… can’t they just stay down for a few years…”  When she got there, she changed into the Shrine Maiden uniform as was passed down to her by her mother, picked up her gohei and a supply of amulets and ofuda, and went back outside, this time going around back to the pond behind the shrine.  She picked up a rock and tossed it in; “Wake up, Genji; we’ve got trouble.”</w:t>
      </w:r>
    </w:p>
    <w:p>
      <w:pPr>
        <w:pStyle w:val="Normal"/>
        <w:rPr/>
      </w:pPr>
      <w:r>
        <w:rPr/>
        <w:t>The waters rippled for a moment before a form broke the surface; the ancient and bearded face of Genji, and giant turtle capable of flight, poked up and said, “Again?  Really, Reimu, you need to learn to fly on your own.”</w:t>
      </w:r>
    </w:p>
    <w:p>
      <w:pPr>
        <w:pStyle w:val="Normal"/>
        <w:rPr/>
      </w:pPr>
      <w:r>
        <w:rPr/>
        <w:t>“</w:t>
      </w:r>
      <w:r>
        <w:rPr/>
        <w:t>No time for that now; these things woke me up, and I’m gonna put a stop to it.”  Reimu appeared very determined, which caused Genji to sigh.  He concentrated for only a moment before his entire body lifted out of the water; he floated forward and Reimu climbed onto his back, kneeling for both balance and support.</w:t>
      </w:r>
    </w:p>
    <w:p>
      <w:pPr>
        <w:pStyle w:val="Normal"/>
        <w:rPr/>
      </w:pPr>
      <w:r>
        <w:rPr/>
        <w:t>When he started climbing in altitude, he asked, “And where, pray tell, are we going?”</w:t>
      </w:r>
    </w:p>
    <w:p>
      <w:pPr>
        <w:pStyle w:val="Normal"/>
        <w:rPr/>
      </w:pPr>
      <w:r>
        <w:rPr/>
        <w:t>She pointed to the southwest.  “Head towards the forest; Marisa and I agreed to meet up if it seems there’s an incident going on.”  Again, Genji sighed, this time at the mention of Marisa.  It wasn’t that he didn’t approve of their friendship, but involving Marisa usually meant trouble in one way or another.</w:t>
      </w:r>
    </w:p>
    <w:p>
      <w:pPr>
        <w:pStyle w:val="Normal"/>
        <w:rPr/>
      </w:pPr>
      <w:r>
        <w:rPr/>
        <w:t>As they flew (Genji’s max speed wasn’t entirely that impressive), Reimu found herself fending off many waves of demons.  As they went along, one stood out as being a little different; perhaps more powerful.  Reimu at least knew she was something else, since she looked human enough, but was just standing there; she hadn’t met another human besides her mother that could fly.</w:t>
      </w:r>
    </w:p>
    <w:p>
      <w:pPr>
        <w:pStyle w:val="Normal"/>
        <w:rPr/>
      </w:pPr>
      <w:r>
        <w:rPr/>
        <w:t>Genji was on guard from the moment he saw her.  “Be careful, Reimu,” he said, “she’s not going to be like these other ones.”</w:t>
      </w:r>
    </w:p>
    <w:p>
      <w:pPr>
        <w:pStyle w:val="Normal"/>
        <w:rPr/>
      </w:pPr>
      <w:r>
        <w:rPr/>
        <w:t>“</w:t>
      </w:r>
      <w:r>
        <w:rPr/>
        <w:t>Tell me something I don’t know.”  She grumbled.  With a louder voice she said, “And who are you, young lady?”</w:t>
      </w:r>
    </w:p>
    <w:p>
      <w:pPr>
        <w:pStyle w:val="Normal"/>
        <w:rPr/>
      </w:pPr>
      <w:r>
        <w:rPr/>
        <w:t>The girl was actually a little taller than Reimu, with pink hair and wearing a red dress over a white, short sleeve shirt.  She said, “I’m Sara!  How are you?”</w:t>
      </w:r>
    </w:p>
    <w:p>
      <w:pPr>
        <w:pStyle w:val="Normal"/>
        <w:rPr/>
      </w:pPr>
      <w:r>
        <w:rPr/>
        <w:t>Her seemingly cheerful attitude was having the opposite of the desired effect on Reimu.  “And how are you enjoying Gensokyo so far?”  It took a lot of effort for Reimu to sound accommodating.</w:t>
      </w:r>
    </w:p>
    <w:p>
      <w:pPr>
        <w:pStyle w:val="Normal"/>
        <w:rPr/>
      </w:pPr>
      <w:r>
        <w:rPr/>
        <w:t>“</w:t>
      </w:r>
      <w:r>
        <w:rPr/>
        <w:t>Oh it’s wonderful!  I never expected… wait…”  She stopped in mid sentence, realizing the mistake she just made.  “Oh, you can forget I said that; nope, just an ordinary Genskoyo day!”</w:t>
      </w:r>
    </w:p>
    <w:p>
      <w:pPr>
        <w:pStyle w:val="Normal"/>
        <w:rPr/>
      </w:pPr>
      <w:r>
        <w:rPr/>
        <w:t>Reimu, of course, was not fooled.  She tossed a few ofuda, which Sara just barely dodged.  Realizing she was in trouble, she gathered a little energy and tossed out a staggered, double-layered arc of bullets in front of her; she followed it up by firing five streams, though her aim appeared off because they went nowhere near Reimu.  Five more arcs in quicker succession were let loose, then a seven way spread.  The shots were slow, and Reimu found no trouble guiding her ride between the bullets.  The pattern repeated from the beginning after a set of strange backwards fired shots went out.  Reimu kept a steady stream of physical ofuda and spiritual amulets trained on her opponent.</w:t>
      </w:r>
    </w:p>
    <w:p>
      <w:pPr>
        <w:pStyle w:val="Normal"/>
        <w:rPr/>
      </w:pPr>
      <w:r>
        <w:rPr/>
        <w:t>After a short while, she changed patterns, switching first to a four way shot which seemed to slightly rotate, followed by several slightly drifting rings being emitted from her.  Next were bullets shot out in lines of five smaller bullets or three larger ones, shooting in all directions around her, then more of the ring shots for a longer duration.  This pattern repeated faster, but was still easy for Reimu to dodge around.</w:t>
      </w:r>
    </w:p>
    <w:p>
      <w:pPr>
        <w:pStyle w:val="Normal"/>
        <w:rPr/>
      </w:pPr>
      <w:r>
        <w:rPr/>
        <w:t>When Sara was approaching the last of her energy, she switched tactics and engaged a pair of continuous lasers to either side of her which slowly converged to a narrow corridor in front of her while she shot waves of smaller bullet walls and larger bullets at random.  Unfortunately for her, the attack wasn’t going to last long enough to do anything, as in a small explosion her magic was depleted.</w:t>
      </w:r>
    </w:p>
    <w:p>
      <w:pPr>
        <w:pStyle w:val="Normal"/>
        <w:rPr/>
      </w:pPr>
      <w:r>
        <w:rPr/>
        <w:t>After the battle, Reimu had Genji fly up and said, “Alright youkai, talk; where is all of this coming from?”</w:t>
      </w:r>
    </w:p>
    <w:p>
      <w:pPr>
        <w:pStyle w:val="Normal"/>
        <w:rPr/>
      </w:pPr>
      <w:r>
        <w:rPr/>
        <w:t>Sara looked slightly indignant as she said, “Youkai?  More like demon…”</w:t>
      </w:r>
    </w:p>
    <w:p>
      <w:pPr>
        <w:pStyle w:val="Normal"/>
        <w:rPr/>
      </w:pPr>
      <w:r>
        <w:rPr/>
        <w:t>Reimu blinked, then smiled.  “Demon, huh?  Come on, Genji, I know where to go.”</w:t>
      </w:r>
    </w:p>
    <w:p>
      <w:pPr>
        <w:pStyle w:val="Normal"/>
        <w:rPr/>
      </w:pPr>
      <w:r>
        <w:rPr/>
        <w:t>Before they could move on, a voice pierced the air saying, “That was pretty cool, Reimu!”</w:t>
      </w:r>
    </w:p>
    <w:p>
      <w:pPr>
        <w:pStyle w:val="Normal"/>
        <w:rPr/>
      </w:pPr>
      <w:r>
        <w:rPr/>
        <w:t>They turned around and before their eyes was the purple clad witch known as Marisa Kirisame.</w:t>
      </w:r>
    </w:p>
    <w:p>
      <w:pPr>
        <w:pStyle w:val="Normal"/>
        <w:rPr/>
      </w:pPr>
      <w:r>
        <w:rPr/>
        <w:t>--line here—</w:t>
      </w:r>
    </w:p>
    <w:p>
      <w:pPr>
        <w:pStyle w:val="Normal"/>
        <w:rPr/>
      </w:pPr>
      <w:r>
        <w:rPr/>
        <w:t>Marisa lives in the Forest of Magic and has for two years; some call her crazy for being a human and living in such a dangerous place, but she would just laugh and say it’s not so dangerous if you know what you are doing.</w:t>
      </w:r>
    </w:p>
    <w:p>
      <w:pPr>
        <w:pStyle w:val="Normal"/>
        <w:rPr/>
      </w:pPr>
      <w:r>
        <w:rPr/>
        <w:t>On this particular day in the forest, Marisa was finding herself having trouble concentrating on her own studies.  She is a self dubbed Ordinary Witch, and as such, she’s constantly studying different kinds of magicks; as a solver of incidents, she’s behind only Reimu, which is actually a little bothersome, though it just makes her strive that much harder.  Her hard work, however, couldn’t go on so long as those youkai kept up that racket!</w:t>
      </w:r>
    </w:p>
    <w:p>
      <w:pPr>
        <w:pStyle w:val="Normal"/>
        <w:rPr/>
      </w:pPr>
      <w:r>
        <w:rPr/>
        <w:t>She donned her usual wardrobe for hunting, retrieved her armaments and broom, and headed out to see what she could do.  After taking care of a few of them, a blip appeared to her magical senses; Reimu was on the move, and if all she had just dealt with was any indication, an incident was in the making.  She continued to clear the way using her magic missiles while trying to get to where Reimu was; as she approached, a fight broke out against what looked to be a more serious opponent.</w:t>
      </w:r>
    </w:p>
    <w:p>
      <w:pPr>
        <w:pStyle w:val="Normal"/>
        <w:rPr/>
      </w:pPr>
      <w:r>
        <w:rPr/>
        <w:t>It was rather embarrassing for the intruder, as Reimu shot circles around her.  Marisa had to hold in her laughter so as not to disturb Reimu during her fight; once it was over, Reimu seemed to get some info out of the fallen opponent and started to drift off.  Marisa shouted “That was pretty cool, Reimu!” in order to get her attention.</w:t>
      </w:r>
    </w:p>
    <w:p>
      <w:pPr>
        <w:pStyle w:val="Normal"/>
        <w:rPr/>
      </w:pPr>
      <w:r>
        <w:rPr/>
        <w:t>They turned around and floated forward; Marisa could see Genji sigh as they did that.  Reimu said, “Oh, hey; I was just going to get you.  We’ve got an incident; demons from Makai are all over.  You coming?”</w:t>
      </w:r>
    </w:p>
    <w:p>
      <w:pPr>
        <w:pStyle w:val="Normal"/>
        <w:rPr/>
      </w:pPr>
      <w:r>
        <w:rPr/>
        <w:t>“</w:t>
      </w:r>
      <w:r>
        <w:rPr/>
        <w:t>You bet, ze!”  She looked down to the turtle Reimu was riding.  “What’s with the sigh, old man?”</w:t>
      </w:r>
    </w:p>
    <w:p>
      <w:pPr>
        <w:pStyle w:val="Normal"/>
        <w:rPr/>
      </w:pPr>
      <w:r>
        <w:rPr/>
        <w:t>He narrowed his eyes at the witch.  “You are trouble; with you with us, something is bound to go wrong.”</w:t>
      </w:r>
    </w:p>
    <w:p>
      <w:pPr>
        <w:pStyle w:val="Normal"/>
        <w:rPr/>
      </w:pPr>
      <w:r>
        <w:rPr/>
        <w:t>Marisa grinned and shrugged.  “Whatever you say; let’s go already!”</w:t>
      </w:r>
    </w:p>
    <w:p>
      <w:pPr>
        <w:pStyle w:val="Normal"/>
        <w:rPr/>
      </w:pPr>
      <w:r>
        <w:rPr/>
        <w:t>They began traveling in the general direction of The Cave Where the Entrance to Makai is Said to Be; more demons were prowling around, though the numbers seemed to dwindle the closer they got to the mouth of the cave just on the other side of the forest.</w:t>
      </w:r>
    </w:p>
    <w:p>
      <w:pPr>
        <w:pStyle w:val="Normal"/>
        <w:rPr/>
      </w:pPr>
      <w:r>
        <w:rPr/>
        <w:t>A complete and utter surprise was in store for them both when they actually got in, though; just at the edge of the barrier were Yuuka Kazami and Mima.</w:t>
      </w:r>
    </w:p>
    <w:p>
      <w:pPr>
        <w:pStyle w:val="Normal"/>
        <w:rPr/>
      </w:pPr>
      <w:r>
        <w:rPr/>
        <w:t>--line here—</w:t>
      </w:r>
    </w:p>
    <w:p>
      <w:pPr>
        <w:pStyle w:val="Normal"/>
        <w:rPr/>
      </w:pPr>
      <w:r>
        <w:rPr/>
        <w:t>Mima had risen hours before Reimu.  She reacted to the sudden influx of demons almost immediately, though at first it was just extermination.  Eventually, she figured there was something off about her adversaries, so she tracked them back as quickly as possible and happened upon the cave they had been coming from.  To her surprise, she also happened upon the first exchange between Yuuka and someone that had just crossed over.</w:t>
      </w:r>
    </w:p>
    <w:p>
      <w:pPr>
        <w:pStyle w:val="Normal"/>
        <w:rPr/>
      </w:pPr>
      <w:r>
        <w:rPr/>
        <w:t>She was wearing a white dress with a white hat; a purple bow adorned the front of it.  After she phased into the cave, she looked around and laid eyes on Yuuka; she jumped back a step and said, “Who are you?”</w:t>
      </w:r>
    </w:p>
    <w:p>
      <w:pPr>
        <w:pStyle w:val="Normal"/>
        <w:rPr/>
      </w:pPr>
      <w:r>
        <w:rPr/>
        <w:t>Yuuka smiled and said, “I’m Yuuka, and you don’t belong here.  Who are you?”</w:t>
      </w:r>
    </w:p>
    <w:p>
      <w:pPr>
        <w:pStyle w:val="Normal"/>
        <w:rPr/>
      </w:pPr>
      <w:r>
        <w:rPr/>
        <w:t>The girl swallowed and said, “Louise.  You’re not going to send me back, are you?”</w:t>
      </w:r>
    </w:p>
    <w:p>
      <w:pPr>
        <w:pStyle w:val="Normal"/>
        <w:rPr/>
      </w:pPr>
      <w:r>
        <w:rPr/>
        <w:t>Yuuka shook her head and said, “No, but won’t you play with me before going out into the world?”</w:t>
      </w:r>
    </w:p>
    <w:p>
      <w:pPr>
        <w:pStyle w:val="Normal"/>
        <w:rPr/>
      </w:pPr>
      <w:r>
        <w:rPr/>
        <w:t>Mima shuddered after hearing those words; when Yuuka wanted to play, she was looking more to beat you within an inch of your life, but leave you hanging so that the pain will last that much longer.  The girl seemed to accept, however, as she immediately sent out a quick spiral of bullets that turned into a slower moving ring; she followed this up with a large 360 degree spiral of arrows with corridors between them.  She repeated the spirals in the opposite direction.  Yuuka retaliated by shooting a slightly narrow cone of flower-like bullets surrounded on either side by wider angle spinning leaf shots.  Yuuka dodged around lazily while keeping up her fire, forcing Louise to change tactics.</w:t>
      </w:r>
    </w:p>
    <w:p>
      <w:pPr>
        <w:pStyle w:val="Normal"/>
        <w:rPr/>
      </w:pPr>
      <w:r>
        <w:rPr/>
        <w:t>She began shooting out opposing half-ovals of bullets in one angled direction or the other, though the actual pattern was slow moving and not entirely difficult to get around.  When this didn’t cut it, she switched to emitting an arc of rapidly fired lasers followed by a five deep ring of arrows, which stopped in mid flight and spiraled outward.  At first there seemed to be plenty of space, but then she started firing the lasers in the gaps, causing a few near misses for Yuuka.</w:t>
      </w:r>
    </w:p>
    <w:p>
      <w:pPr>
        <w:pStyle w:val="Normal"/>
        <w:rPr/>
      </w:pPr>
      <w:r>
        <w:rPr/>
        <w:t>After a little more bombardment from the Sunflower Youkai, Louise switched to one last pattern, sending out large curved walls of small bullets in arcs to either side; unfortunately it was too little, too late, as her magic was basically used up.  An explosion signaled the end of the fight, and Yuuka stood over her heavily breathing foe.  Yuuka said, “Now that was fun, wasn’t it?”</w:t>
      </w:r>
    </w:p>
    <w:p>
      <w:pPr>
        <w:pStyle w:val="Normal"/>
        <w:rPr/>
      </w:pPr>
      <w:r>
        <w:rPr/>
        <w:t>Mima floated over from where she was hiding.  “Bravo; well done.  Now what was that about?”</w:t>
      </w:r>
    </w:p>
    <w:p>
      <w:pPr>
        <w:pStyle w:val="Normal"/>
        <w:rPr/>
      </w:pPr>
      <w:r>
        <w:rPr/>
        <w:t>Yuuka spun quickly in place and said, “Ah, Mima; how good to see you.  Would you like to have some fun, too?”</w:t>
      </w:r>
    </w:p>
    <w:p>
      <w:pPr>
        <w:pStyle w:val="Normal"/>
        <w:rPr/>
      </w:pPr>
      <w:r>
        <w:rPr/>
        <w:t>Mima made a face.  “Not particularly.  So why’d you…”  She stopped and held her hand up in the air; a voice could be heard echoing from outside of the cave sounding like it was saying “Are you sure this is the right place?”  Mima continued, “That’s Marisa; quick, get rid of that…”  She stopped herself and floated over, clonking Louise over the head with her fist and picking her up, moving to a shadowy corner and depositing her.  She floated back just in time for Reimu and Marisa to come around the corner and see them.</w:t>
      </w:r>
    </w:p>
    <w:p>
      <w:pPr>
        <w:pStyle w:val="Normal"/>
        <w:rPr/>
      </w:pPr>
      <w:r>
        <w:rPr/>
        <w:t>Marisa exclaimed, “Master!  What are you doing here?”</w:t>
      </w:r>
    </w:p>
    <w:p>
      <w:pPr>
        <w:pStyle w:val="Normal"/>
        <w:rPr/>
      </w:pPr>
      <w:r>
        <w:rPr/>
        <w:t xml:space="preserve">Reimu flew forward on Genji and said, “Better question,” she pointed to Yuuka, “what is </w:t>
      </w:r>
      <w:r>
        <w:rPr>
          <w:i/>
        </w:rPr>
        <w:t>that</w:t>
      </w:r>
      <w:r>
        <w:rPr/>
        <w:t xml:space="preserve"> doing here?”</w:t>
      </w:r>
    </w:p>
    <w:p>
      <w:pPr>
        <w:pStyle w:val="Normal"/>
        <w:rPr/>
      </w:pPr>
      <w:r>
        <w:rPr/>
        <w:t>Yuuka laughed.  “Now Reimu, that’s no way to treat your superiors.”</w:t>
      </w:r>
    </w:p>
    <w:p>
      <w:pPr>
        <w:pStyle w:val="Normal"/>
        <w:rPr/>
      </w:pPr>
      <w:r>
        <w:rPr/>
        <w:t>Genji cut in.  “No one can beat the Shrine Maiden, Yuuka, and you know it.”</w:t>
      </w:r>
    </w:p>
    <w:p>
      <w:pPr>
        <w:pStyle w:val="Normal"/>
        <w:rPr/>
      </w:pPr>
      <w:r>
        <w:rPr/>
        <w:t>Another laugh ended in a vile smirk.  “Really now?  How exactly do I know that a shrine maiden is invincible in such a way?”</w:t>
      </w:r>
    </w:p>
    <w:p>
      <w:pPr>
        <w:pStyle w:val="Normal"/>
        <w:rPr/>
      </w:pPr>
      <w:r>
        <w:rPr/>
        <w:t>Mima was getting irritated; she shouted, “Quiet!”  Once she had everyone’s attention, she said, “It seems we’re all here for the same reason: the demons are coming from Makai.  Now are we going to put a stop to it, or just bicker like little children?”</w:t>
      </w:r>
    </w:p>
    <w:p>
      <w:pPr>
        <w:pStyle w:val="Normal"/>
        <w:rPr/>
      </w:pPr>
      <w:r>
        <w:rPr/>
        <w:t>Marisa hovered towards the barrier, pulled a small device from her hat, pointed it forward, and shouted, “Let’s go!”  A light seemed to be building in her hands focused on the newly procured device, and a hum could be heard; the light seemed to explode and a moment later when everyone’s vision cleared, they could see a hole a few feet in diameter in the barrier.</w:t>
      </w:r>
    </w:p>
    <w:p>
      <w:pPr>
        <w:pStyle w:val="Normal"/>
        <w:rPr/>
      </w:pPr>
      <w:r>
        <w:rPr/>
        <w:t>Everyone floated there with their mouths agape; it was mostly out of surprise, though Yuuka was a little peeved that it felt like a signature perfect copy of her Master Spark, if not a bit weak.  Mima floated forward and said, “What is that device, dear girl?  Give it here.”</w:t>
      </w:r>
    </w:p>
    <w:p>
      <w:pPr>
        <w:pStyle w:val="Normal"/>
        <w:rPr/>
      </w:pPr>
      <w:r>
        <w:rPr/>
        <w:t>She cupped her hands together and held them close to her, saying, “Absolutely not, master.  This is my mini-hakkero, given to me by Kourin; you can’t have it.”</w:t>
      </w:r>
    </w:p>
    <w:p>
      <w:pPr>
        <w:pStyle w:val="Normal"/>
        <w:rPr/>
      </w:pPr>
      <w:r>
        <w:rPr/>
        <w:t xml:space="preserve">Now Yuuka had reason to be surprised, as did Mima; the mini-hakkero was an ancient artifact of profound usefulness.  It was supposedly capable of taking even the thinnest thread of magic and amplifying it to extraordinary lengths.  While those two were drooling over the potential of such a thing, Marisa took the opportunity to put it away; Reimu didn’t react because she had no idea what a hakkero even </w:t>
      </w:r>
      <w:r>
        <w:rPr>
          <w:i/>
        </w:rPr>
        <w:t>was</w:t>
      </w:r>
      <w:r>
        <w:rPr/>
        <w:t>, let alone a mini variety.  She said, “Well, we don’t have all day.”  Genji flew them through the new hole and took off as fast as he could.</w:t>
      </w:r>
    </w:p>
    <w:p>
      <w:pPr>
        <w:pStyle w:val="Normal"/>
        <w:rPr/>
      </w:pPr>
      <w:r>
        <w:rPr/>
        <w:t>Marisa looked at the other two and just shrugged before flying after her friend.  Yuuka recovered from her shock first and began to follow when Mima said, “It’s not over, Yuuka.”</w:t>
      </w:r>
    </w:p>
    <w:p>
      <w:pPr>
        <w:pStyle w:val="Normal"/>
        <w:rPr/>
      </w:pPr>
      <w:r>
        <w:rPr/>
        <w:t>She turned back and played at innocence.  “What’s not over?”</w:t>
      </w:r>
    </w:p>
    <w:p>
      <w:pPr>
        <w:pStyle w:val="Normal"/>
        <w:rPr/>
      </w:pPr>
      <w:r>
        <w:rPr/>
        <w:t>Mima’s face remained blank as she said, “You’re up to something.  I’m keeping my eye on you; I won’t let any harm befall those girls.”</w:t>
      </w:r>
    </w:p>
    <w:p>
      <w:pPr>
        <w:pStyle w:val="Normal"/>
        <w:rPr/>
      </w:pPr>
      <w:r>
        <w:rPr/>
        <w:t>Yuuka just smiled at the veiled threat and began her leisurely floating through the hole, Mima following just behind her.</w:t>
      </w:r>
    </w:p>
    <w:p>
      <w:pPr>
        <w:pStyle w:val="Normal"/>
        <w:rPr/>
      </w:pPr>
      <w:r>
        <w:rPr/>
        <w:t>--line here—</w:t>
      </w:r>
    </w:p>
    <w:p>
      <w:pPr>
        <w:pStyle w:val="Normal"/>
        <w:rPr/>
      </w:pPr>
      <w:r>
        <w:rPr/>
        <w:t>Reimu had a bit of distance on the others, so she had to meet the opposition alone as she made her way deeper into Makai.  The standard enemies appeared to be fairies as usual, but there was something… different about them that Reimu couldn’t place a finger on.</w:t>
      </w:r>
    </w:p>
    <w:p>
      <w:pPr>
        <w:pStyle w:val="Normal"/>
        <w:rPr/>
      </w:pPr>
      <w:r>
        <w:rPr/>
        <w:t>“</w:t>
      </w:r>
      <w:r>
        <w:rPr/>
        <w:t>Place sure feels different from the last time I came through here…”  Reimu remarked to herself.</w:t>
      </w:r>
    </w:p>
    <w:p>
      <w:pPr>
        <w:pStyle w:val="Normal"/>
        <w:rPr/>
      </w:pPr>
      <w:r>
        <w:rPr/>
        <w:t>Genji craned his neck around to look at the Shrine Maiden.  “They’re probably expecting retaliation this time.”</w:t>
      </w:r>
    </w:p>
    <w:p>
      <w:pPr>
        <w:pStyle w:val="Normal"/>
        <w:rPr/>
      </w:pPr>
      <w:r>
        <w:rPr/>
        <w:t>Reimu nodded and looked up in time to see a figure floating in the distance; she appeared to be a little girl with her arms outstretched to either side.  She was blonde in appearance with yellow eyes, a blue dress over a pink shirt, and a blue hair ribbon.  Reimu raised an eyebrow and said, “Who are you supposed to be?”</w:t>
      </w:r>
    </w:p>
    <w:p>
      <w:pPr>
        <w:pStyle w:val="Normal"/>
        <w:rPr/>
      </w:pPr>
      <w:r>
        <w:rPr/>
        <w:t>The girl smirked and said, “I am Alice; The Girl of Death!”</w:t>
      </w:r>
    </w:p>
    <w:p>
      <w:pPr>
        <w:pStyle w:val="Normal"/>
        <w:rPr/>
      </w:pPr>
      <w:r>
        <w:rPr/>
        <w:t>Reimu laughed internally.  “Death?”  She smiled.  “Well I’m certainly scared.”</w:t>
      </w:r>
    </w:p>
    <w:p>
      <w:pPr>
        <w:pStyle w:val="Normal"/>
        <w:rPr/>
      </w:pPr>
      <w:r>
        <w:rPr/>
        <w:t>This appeared to annoy the girl considerably.  “Are you the one that blasted open the gate?”</w:t>
      </w:r>
    </w:p>
    <w:p>
      <w:pPr>
        <w:pStyle w:val="Normal"/>
        <w:rPr/>
      </w:pPr>
      <w:r>
        <w:rPr/>
        <w:t>Reimu held her hands out in front of her and said, “No way; you’ve got the wrong person.”  Rather conveniently, Marisa arrived right at that moment and stopped next to Reimu; she pointed at the witch and said, “It’s her fault; blame her.”</w:t>
      </w:r>
    </w:p>
    <w:p>
      <w:pPr>
        <w:pStyle w:val="Normal"/>
        <w:rPr/>
      </w:pPr>
      <w:r>
        <w:rPr/>
        <w:t>Marisa’s eyes widened and she said, “No way; you’ve got the wrong person!”</w:t>
      </w:r>
    </w:p>
    <w:p>
      <w:pPr>
        <w:pStyle w:val="Normal"/>
        <w:rPr/>
      </w:pPr>
      <w:r>
        <w:rPr/>
        <w:t>Reimu thought it was hilarious, but the girl, Alice, appeared furious.  She gathered some magic and released a burst of danmaku in all directions; a pair of what appeared to be fairies appeared to either side of her and started firing bullets while Alice released another random burst.  Reimu dodged just in time to see an aimed arc of bullets, as well as to see Marisa back off and be joined by Mima and Yuuka.  Tossing that to the back of her mind, Reimu began retaliating by tossing a few ofuda, some of which homed in on the girl as she moved.</w:t>
      </w:r>
    </w:p>
    <w:p>
      <w:pPr>
        <w:pStyle w:val="Normal"/>
        <w:rPr/>
      </w:pPr>
      <w:r>
        <w:rPr/>
        <w:t>A fairy got in the way of some of the shots and blew up, though another took its place; rings of bullets were added to the pattern, but again Reimu had little difficulty dodging it.  After taking a few amulets, Alice switched tactics and made the fairies form a shield in front of her; she aimed some streams at Reimu, who simply moved away as they approached.  The shield lasted only a few seconds before the fairies moved back into position to shoot covering fire.</w:t>
      </w:r>
    </w:p>
    <w:p>
      <w:pPr>
        <w:pStyle w:val="Normal"/>
        <w:rPr/>
      </w:pPr>
      <w:r>
        <w:rPr/>
        <w:t>Bullets like wings began to be shot from either side of her, but the ‘flapping’ left a sizable space where Reimu was safe in; Alice went back to shooting rings and arcs like before.  Enough time had passed that she could apparently use the shield again, and it was back in place; she again tried the streams, and despite Genji’s relative lack of speed, Reimu still kept just ahead of them.</w:t>
      </w:r>
    </w:p>
    <w:p>
      <w:pPr>
        <w:pStyle w:val="Normal"/>
        <w:rPr/>
      </w:pPr>
      <w:r>
        <w:rPr/>
        <w:t>After the shield fell, Alice attempted to use a three-way laser supported by a burst of danmaku, but continual siege by Reimu’s ofuda was proving to be too much.  She tried one last shield attack, and after that failed, attempted spiral rings of bullets, faster wing arcs, and more lasers.  Reimu had seen patterns like these before, though, and knew how to dodge them.  Her last ditch effort encompassed a steady half circle pattern using arrow bullets and covering fire, but it proved ineffective as the last few amulets sunk into her.  Her magic drained, an incredible explosion occurred, leaving her floating; clinging to what little power she had left.</w:t>
      </w:r>
    </w:p>
    <w:p>
      <w:pPr>
        <w:pStyle w:val="Normal"/>
        <w:rPr/>
      </w:pPr>
      <w:r>
        <w:rPr/>
        <w:t>Reimu shook her head as she passed the girl by, thinking she was going to be more of a challenge than that.  Mima simply smirked and floated after her, while Yuuka turned on her creepiest smile and did the same.  Marisa grinned, shrugged, and flew a little faster to catch up.</w:t>
      </w:r>
    </w:p>
    <w:p>
      <w:pPr>
        <w:pStyle w:val="Normal"/>
        <w:rPr/>
      </w:pPr>
      <w:r>
        <w:rPr/>
        <w:t>--line here—</w:t>
      </w:r>
    </w:p>
    <w:p>
      <w:pPr>
        <w:pStyle w:val="Normal"/>
        <w:rPr/>
      </w:pPr>
      <w:r>
        <w:rPr/>
        <w:t>Marisa barely caught up as the other three started engaging the local wildlife; as she approached she said, “That was great back there; you didn’t even break a sweat!”</w:t>
      </w:r>
    </w:p>
    <w:p>
      <w:pPr>
        <w:pStyle w:val="Normal"/>
        <w:rPr/>
      </w:pPr>
      <w:r>
        <w:rPr/>
        <w:t>Reimu partially ignored the girl and continued to assault the spinning minor youkai that were spraying kunai bullets all about.  After a minute of this she said, “It was nothing, really; you can’t give them any chances, or they’ll take advantage of you.”</w:t>
      </w:r>
    </w:p>
    <w:p>
      <w:pPr>
        <w:pStyle w:val="Normal"/>
        <w:rPr/>
      </w:pPr>
      <w:r>
        <w:rPr/>
        <w:t>Marisa began engaging them as well.  “Still, though… nobody does it like you, Reimu…”  Reimu thought she could detect a kind of wispiness to her voice which seemed thoroughly un-Marisa-like.  She was snapped out of her thoughts by an unfamiliar voice.</w:t>
      </w:r>
    </w:p>
    <w:p>
      <w:pPr>
        <w:pStyle w:val="Normal"/>
        <w:rPr/>
      </w:pPr>
      <w:r>
        <w:rPr/>
        <w:t>“</w:t>
      </w:r>
      <w:r>
        <w:rPr/>
        <w:t>So these are the ones causing trouble?”  The voice came from a girl floating a short distance away; she was wearing a dark red, almost black dress accented by a large white ribbon in the back with a similar colored hat that also had a white ribbon on it.  She appeared to be addressing her companion, another girl in a bright pink, almost white dress and a similar colored bow in her hair.  The other girl simply nodded while not saying anything.</w:t>
      </w:r>
    </w:p>
    <w:p>
      <w:pPr>
        <w:pStyle w:val="Normal"/>
        <w:rPr/>
      </w:pPr>
      <w:r>
        <w:rPr/>
        <w:t>Marisa flew towards the lighter colored one and said, “I’ve got this one.”  Mima floated in front of the darker colored one and nodded at Marisa, who acknowledged her back.</w:t>
      </w:r>
    </w:p>
    <w:p>
      <w:pPr>
        <w:pStyle w:val="Normal"/>
        <w:rPr/>
      </w:pPr>
      <w:r>
        <w:rPr/>
        <w:t>The dark witch flailed her arms about and shouted, “Whoa whoa; no way!  Only one at a time!”</w:t>
      </w:r>
    </w:p>
    <w:p>
      <w:pPr>
        <w:pStyle w:val="Normal"/>
        <w:rPr/>
      </w:pPr>
      <w:r>
        <w:rPr/>
        <w:t>Mima smirked, “What do you think we’re doing?  This way it’s one-on-one.”</w:t>
      </w:r>
    </w:p>
    <w:p>
      <w:pPr>
        <w:pStyle w:val="Normal"/>
        <w:rPr/>
      </w:pPr>
      <w:r>
        <w:rPr/>
        <w:t>The girl’s shoulders drooped for a moment, but then she held her arms out and fired a series of small fireballs towards Mima in a semi-wide arc; the light witch also opened fire at Marisa with aimed streams of ice bullets.  They both dodged around the shots while firing their own back in retaliation; the witches moved and switched tactics, the fire witch shooting aimed streams at Mima while the ice witch shot a wide arc of bullets seven rows deep.  After more movement they again switched and they were assaulted by rings of fire and icy kunai that homed in on Marisa; finally, they both used the same tactic of rapid fire bullets in a wide arc.</w:t>
      </w:r>
    </w:p>
    <w:p>
      <w:pPr>
        <w:pStyle w:val="Normal"/>
        <w:rPr/>
      </w:pPr>
      <w:r>
        <w:rPr/>
        <w:t>They had started repeating from the beginning of the pattern without having taken much damage; the constant dodging around from both parties proved effective at protecting all from harm.  Finally a few lucky shots got through and a new pattern emerged from the both of them.  Mima noticed this and shouted, “I think they are sharing their life force, or something!”</w:t>
      </w:r>
    </w:p>
    <w:p>
      <w:pPr>
        <w:pStyle w:val="Normal"/>
        <w:rPr/>
      </w:pPr>
      <w:r>
        <w:rPr/>
        <w:t>Marisa nodded and steeled herself for the next assault; a cold laser coalesced and followed her movements while a stream of aimed fireballs followed Mima’s.  More lasers crossed the battlefield from a new position while the dark witch fired arcs of fireballs in single layers towards Mima’s position.  They continued their assault from many different angles while the heroines did their best to get a clear shot.</w:t>
      </w:r>
    </w:p>
    <w:p>
      <w:pPr>
        <w:pStyle w:val="Normal"/>
        <w:rPr/>
      </w:pPr>
      <w:r>
        <w:rPr/>
        <w:t>The two witches seemed to be wearing down, and they broke out another set of patterns; now there were spirals of ice bullets while Mima was being targeted by quickly moving streams of fire.  After more movement they both emitted a pair of bullets that left a long trail in their wake and homed in on their chosen targets, though a quick movement at the last second foiled it.  Next they saw rapidly oscillating streams of fire in five directions and a very wide wave-like spiral of ice which had narrow corridors available to ride it out  finally they both used an oscillating pattern at the same time, likely in an attempt to trip up their opponents.</w:t>
      </w:r>
    </w:p>
    <w:p>
      <w:pPr>
        <w:pStyle w:val="Normal"/>
        <w:rPr/>
      </w:pPr>
      <w:r>
        <w:rPr/>
        <w:t>With mounting pressure, however, neither could stand up to the combined assault of Marisa and Mima, even if they were pooling their reserves.  After a magical explosion, Mima floated towards them and said, “So that’s why you wanted to fight only one of us; had either of you managed to fall, with only one actually firing at you, the other could have probably powered up and taken us down.”</w:t>
      </w:r>
    </w:p>
    <w:p>
      <w:pPr>
        <w:pStyle w:val="Normal"/>
        <w:rPr/>
      </w:pPr>
      <w:r>
        <w:rPr/>
        <w:t>Marisa flew back to where Reimu had witnessed the whole battle; she flexed one arm while gripping it with the other.  “See?  I did pretty good, too!”</w:t>
      </w:r>
    </w:p>
    <w:p>
      <w:pPr>
        <w:pStyle w:val="Normal"/>
        <w:rPr/>
      </w:pPr>
      <w:r>
        <w:rPr/>
        <w:t>Reimu reach out and brushed at her hair for a moment, causing Marisa to flinch back.  “You got snow in your hair.”  Reimu observed with little emotion.  She guided Genji towards the fallen witches and said, “Gonna take us to your leader, now?”</w:t>
      </w:r>
    </w:p>
    <w:p>
      <w:pPr>
        <w:pStyle w:val="Normal"/>
        <w:rPr/>
      </w:pPr>
      <w:r>
        <w:rPr/>
        <w:t>They looked at each other before nodding; the fire witch said, “Follow us…”</w:t>
      </w:r>
    </w:p>
    <w:p>
      <w:pPr>
        <w:pStyle w:val="Normal"/>
        <w:rPr/>
      </w:pPr>
      <w:r>
        <w:rPr/>
        <w:t>--line here—</w:t>
      </w:r>
    </w:p>
    <w:p>
      <w:pPr>
        <w:pStyle w:val="Normal"/>
        <w:rPr/>
      </w:pPr>
      <w:r>
        <w:rPr/>
        <w:t>With the four of them now being escorted, nothing more attacked them; a sprawling city could be seen, lit by torches along with a faint glow coming from the luminous fungus which clutched to the ceiling.  Marisa eyed the unique material, having never seen anything like it, but then quickly returned her attention to where they were headed as Mima said, “Ah yes, Pandemonium Castle.”</w:t>
      </w:r>
    </w:p>
    <w:p>
      <w:pPr>
        <w:pStyle w:val="Normal"/>
        <w:rPr/>
      </w:pPr>
      <w:r>
        <w:rPr/>
        <w:t>Yuki threw her a look before saying, “You’ve heard of it?”</w:t>
      </w:r>
    </w:p>
    <w:p>
      <w:pPr>
        <w:pStyle w:val="Normal"/>
        <w:rPr/>
      </w:pPr>
      <w:r>
        <w:rPr/>
        <w:t>“</w:t>
      </w:r>
      <w:r>
        <w:rPr/>
        <w:t>I’ve been around.”</w:t>
      </w:r>
    </w:p>
    <w:p>
      <w:pPr>
        <w:pStyle w:val="Normal"/>
        <w:rPr/>
      </w:pPr>
      <w:r>
        <w:rPr/>
        <w:t>As they approached the front courtyard, a voice boomed, “That’s far enough Yuki, Mai.”</w:t>
      </w:r>
    </w:p>
    <w:p>
      <w:pPr>
        <w:pStyle w:val="Normal"/>
        <w:rPr/>
      </w:pPr>
      <w:r>
        <w:rPr/>
        <w:t>Everyone skidded to a stop before the witch sisters hurriedly bowed their heads; Yuki exclaimed, “Lady Shinki!”</w:t>
      </w:r>
    </w:p>
    <w:p>
      <w:pPr>
        <w:pStyle w:val="Normal"/>
        <w:rPr/>
      </w:pPr>
      <w:r>
        <w:rPr/>
        <w:t>A figure appeared before them in regal red robes; her eyes were such a light blue that they were almost sliver and she had mid-length white hair with a pair of beads tying a side ponytail off the top of her head.  She waved the paired escort off and they retreated in the direction they came in.  Turning to face the intruders, she said, “So you’re the ones causing all of the destruction.  What could possibly be important enough that you have to kill off random citizenry and lay waste to the barrier to the outside world?”</w:t>
      </w:r>
    </w:p>
    <w:p>
      <w:pPr>
        <w:pStyle w:val="Normal"/>
        <w:rPr/>
      </w:pPr>
      <w:r>
        <w:rPr/>
        <w:t>She sounded so casual when she said that; Reimu was livid.  She shouted, “Your demons are all over my Gensokyo!  Do something about this!”</w:t>
      </w:r>
    </w:p>
    <w:p>
      <w:pPr>
        <w:pStyle w:val="Normal"/>
        <w:rPr/>
      </w:pPr>
      <w:r>
        <w:rPr/>
        <w:t>Before she could answer, another figure appeared next to Shinki.  This one was a little shorter, wearing a red and white maid uniform; she had golden eyes and blonde hair.  Floating in front of the other woman, she said, “Lady Shinki, please return to the castle and leave these to me.”  Shrugging, Shinki turned and floated off in the direction of the main gate.  The maid floated impassively, as if waiting for something to happen.</w:t>
      </w:r>
    </w:p>
    <w:p>
      <w:pPr>
        <w:pStyle w:val="Normal"/>
        <w:rPr/>
      </w:pPr>
      <w:r>
        <w:rPr/>
        <w:t>Yuuka smirked at the display.  “This looks like it could be fun,” she said, “go on ahead, I think I’m about to enjoy myself.”  The three looked at each other and silently agreed that it would likely be best to move on ahead.  Once they were safely on their way, Yuka said, “Let’s play!”</w:t>
      </w:r>
    </w:p>
    <w:p>
      <w:pPr>
        <w:pStyle w:val="Normal"/>
        <w:rPr/>
      </w:pPr>
      <w:r>
        <w:rPr/>
        <w:t>The maid wasted no time in forming several magical swords in front of her in an arc, spinning in place before launching away in front of her and in Yuuka’s general direction.  Dodging around these, Yukka opened up with her own flower and leaf danmaku.  Her opponent gathered a little magic and sent out a long burst in a circle around her, spraying bullets every which direction.  This repeated a number of times before the maid decided to switch tactics.</w:t>
      </w:r>
    </w:p>
    <w:p>
      <w:pPr>
        <w:pStyle w:val="Normal"/>
        <w:rPr/>
      </w:pPr>
      <w:r>
        <w:rPr/>
        <w:t>Next she held out her hands and begun spraying a tight three-way shot from each hand, aimed directly at Yuuka, while swords started appearing from somewhere behind her and wear being flung in her general direction, making dodging difficult.  Yuuka had a number of close calls there, but couldn’t have been having more fun as she grazed by these attacks and firing back in complete joy.  When the pattern appeared to double in speed, Yuuka seemed to get ever so slightly more serious, though you couldn’t always tell with Yuuka…</w:t>
      </w:r>
    </w:p>
    <w:p>
      <w:pPr>
        <w:pStyle w:val="Normal"/>
        <w:rPr/>
      </w:pPr>
      <w:r>
        <w:rPr/>
        <w:t xml:space="preserve">A new pattern emerged, this one kind of like a spinning wall, only going in opposite directions with breaks in the wall, and each side having a slightly different thickness.  The maid would move, but seem to </w:t>
      </w:r>
      <w:r>
        <w:rPr>
          <w:i/>
        </w:rPr>
        <w:t>phase</w:t>
      </w:r>
      <w:r>
        <w:rPr/>
        <w:t xml:space="preserve"> out of existence for a moment, before reappearing and continuing with another part of the pattern.  Again, she would hold her arms out and from her hands a wide, five-way spread of thin, needle-like bullets would be fired, though the width of the attack left plenty of space for Yuuka to maneuver through.  She would phase again and repeat the pattern two more times before switching gears once again.</w:t>
      </w:r>
    </w:p>
    <w:p>
      <w:pPr>
        <w:pStyle w:val="Normal"/>
        <w:rPr/>
      </w:pPr>
      <w:r>
        <w:rPr/>
        <w:t>Back to the previous homing pattern, only add the chaos of a swift laser to try to cut Yuuka off as she dodged.  She very nearly lost a limb, or would have had she not been youkai; Yuuka delighted in the change in pace.  Once more, the pace seemed to double, and another laser was added, making for a cluttered battlefield.  Yuuka dodged to and fro, and almost appeared to be yawning towards the end of the pattern.</w:t>
      </w:r>
    </w:p>
    <w:p>
      <w:pPr>
        <w:pStyle w:val="Normal"/>
        <w:rPr/>
      </w:pPr>
      <w:r>
        <w:rPr/>
        <w:t>Another change, and now the maid was conjuring swords to either side of Yuuka, having them crisscross while shooting a five-way spread of small double-bullets.  It seemed the change of pace backfired, as Yuuka had no trouble with finding gaps and safe spots.  Another change of tactics was in order, so pulling out the last of her energy, the maid started generating circles of kunai bullets around her in a tight circle, then sending each circle of them out in opposing spirals; the corridors were uneven, so maneuverability was limited, but Yuuka was able to ride the waves with little to no difficulty.  A small magical explosion occurred, and suddenly the onslaught ended.</w:t>
      </w:r>
    </w:p>
    <w:p>
      <w:pPr>
        <w:pStyle w:val="Normal"/>
        <w:rPr/>
      </w:pPr>
      <w:r>
        <w:rPr/>
        <w:t>The maid fell to the ground in the courtyard looking utterly spent.  She said, “Go on, then; I can’t stop you.”</w:t>
      </w:r>
    </w:p>
    <w:p>
      <w:pPr>
        <w:pStyle w:val="Normal"/>
        <w:rPr/>
      </w:pPr>
      <w:r>
        <w:rPr/>
        <w:t>Yuuka shook her head and said, “Oh no, I couldn’t do that; I’m not through having fun!”  An umbrella suddenly appeared in her hand, resting on her shoulder.  She spun around in place and faced the city sprawling out around the walls of the castle, opened her parasol, and unleashed her signature Master Spark on the municipality.  The maid stared in horror as the denizens were killed off and buildings were demolished.  Once it was over, Yuuka smiled at her handiwork and stated, “There; much better!”  She turned to face her former adversary and said, “Bye!  I hope it was as good for you as it was for me!”</w:t>
      </w:r>
    </w:p>
    <w:p>
      <w:pPr>
        <w:pStyle w:val="Normal"/>
        <w:rPr/>
      </w:pPr>
      <w:r>
        <w:rPr/>
        <w:t>Enraged, the maid found the strength to fly up and follow after Yuuka, who had begun her trek towards the castle.</w:t>
      </w:r>
    </w:p>
    <w:p>
      <w:pPr>
        <w:pStyle w:val="Normal"/>
        <w:rPr/>
      </w:pPr>
      <w:r>
        <w:rPr/>
        <w:t>--line here—</w:t>
      </w:r>
    </w:p>
    <w:p>
      <w:pPr>
        <w:pStyle w:val="Normal"/>
        <w:rPr/>
      </w:pPr>
      <w:r>
        <w:rPr/>
        <w:t>The guard around the outside of the castle seemed light, but the reason for that was soon to be discovered; the door of the gate itself seemed to be sealed by magic, and no amount of pushing, pulling, or, well, anything seemed to open it.</w:t>
      </w:r>
    </w:p>
    <w:p>
      <w:pPr>
        <w:pStyle w:val="Normal"/>
        <w:rPr/>
      </w:pPr>
      <w:r>
        <w:rPr/>
        <w:t>Grudgingly, it was Genji that had the idea that would actually work.  “Little witch; why don’t you try blasting it down with a laser from that device of yours?”</w:t>
      </w:r>
    </w:p>
    <w:p>
      <w:pPr>
        <w:pStyle w:val="Normal"/>
        <w:rPr/>
      </w:pPr>
      <w:r>
        <w:rPr/>
        <w:t>Marisa appeared surprised at this, both at the fact that Genji asked her to do something, and that she hadn’t thought of it herself.  Pulling the mini-hakkero out of her hat, she pointed it at the door and said, “Alright, here goes nothin’.”  Energy focused in her hands and once again, a low hum could be heard; the magic exploded out the front of the device with a quickness, and soon there was emptiness where the door once was.</w:t>
      </w:r>
    </w:p>
    <w:p>
      <w:pPr>
        <w:pStyle w:val="Normal"/>
        <w:rPr/>
      </w:pPr>
      <w:r>
        <w:rPr/>
        <w:t>Nodding satisfactorily, Mima said, “Good work, my young apprentice; let’s go before someone takes notice that their door is missing.”</w:t>
      </w:r>
    </w:p>
    <w:p>
      <w:pPr>
        <w:pStyle w:val="Normal"/>
        <w:rPr/>
      </w:pPr>
      <w:r>
        <w:rPr/>
        <w:t>They made haste on their way in, and fought off a few waves of guardians before they once again met with Shinki, who was standing at the top of a long flight of steps.  She took a quick count and noted that there was one short.  “Only three of you?  Yumeko managed to at least take one out.”  They remained silent so that she wouldn’t know the truth of the matter.  “Now what was it you wanted?  Oh, yes; demons in Gensokyo…”  Reimu nodded fiercely at this.  “Unfortunately that’s my not doing; a civilian travel agency has been booking travel for demons from Makai to visit and vacation in Gensokyo.  I have no power over such civilian matters.”</w:t>
      </w:r>
    </w:p>
    <w:p>
      <w:pPr>
        <w:pStyle w:val="Normal"/>
        <w:rPr/>
      </w:pPr>
      <w:r>
        <w:rPr/>
        <w:t>Mima looked unimpressed at the explanation, while Marisa seemed bored; Reimu, on the other hand, was completely pissed off at the cop out.  “But… but… you…”  She sputtered and seemed to not be able to form a complete thought.</w:t>
      </w:r>
    </w:p>
    <w:p>
      <w:pPr>
        <w:pStyle w:val="Normal"/>
        <w:rPr/>
      </w:pPr>
      <w:r>
        <w:rPr/>
        <w:t>Shinki could see the anger and figured she could end it quickly by attacking now, but she hadn’t counted on Marisa zooming forward and butting Reimu out of the way, shouting, “Me first, ze!”</w:t>
      </w:r>
    </w:p>
    <w:p>
      <w:pPr>
        <w:pStyle w:val="Normal"/>
        <w:rPr/>
      </w:pPr>
      <w:r>
        <w:rPr/>
        <w:t>Thus the initial barrage of a slowly unfolding spiral was dodged around by a speedy witch on the back of a broom; her narrow shot-type Magic Missiles already being trained on the apparent ruler of the castle.  Shinki followed the initial offering with a burst of danmaku in random directions all around her, then switched back to the slowly unfolding spiral in the opposite direction.  This continued to go back and forth, all the while Marisa dodged around effortlessly, still holding her hakkero in one hand.</w:t>
      </w:r>
    </w:p>
    <w:p>
      <w:pPr>
        <w:pStyle w:val="Normal"/>
        <w:rPr/>
      </w:pPr>
      <w:r>
        <w:rPr/>
        <w:t>She suddenly switched into a different pattern, temporarily throwing the witch off; now she shot a random spray of kunai and twin-needle like bullets, followed by several aimed streams of danmaku.  Some quick thinking and a blast of magic that vaporized a mass of the bullets is all that got her to recover from the sudden switch.  Another moment later and Shinki seemed to be gathering her magic; Marisa was slightly winded and winced at the thought of what was to happen when Mima jumped forward and asked, “Mind if I cut in?”  Marisa smiled and nodded gratefully as the evil spirit took her place.</w:t>
      </w:r>
    </w:p>
    <w:p>
      <w:pPr>
        <w:pStyle w:val="Normal"/>
        <w:rPr/>
      </w:pPr>
      <w:r>
        <w:rPr/>
        <w:t>This was just as well, as Shinki took this moment to release the magic in the form of three pairs of massive wings, each white in color.  With the wings came a spray of bullets that was so thick, Mima had trouble getting around them all.  From the wings themselves, several opposing arcs of bullets were being fired, along with large-type bullets from random directions and all aimed at the evil spirit.  She dodged back and forth, using what knowledge she had to get her through the attack and fight back with bullets of her own.</w:t>
      </w:r>
    </w:p>
    <w:p>
      <w:pPr>
        <w:pStyle w:val="Normal"/>
        <w:rPr/>
      </w:pPr>
      <w:r>
        <w:rPr/>
        <w:t>The feel of the pattern changed, and a pair of arced bullet streams were being fired to either side of Mima, essentially boxing her into a small area in front of Shinki.  To make matters more difficult, she began firing a bullet which left a trail which was easy to tell was deadly to the touch; it seemed to fire in something of a curving trajectory, before homing directly in on the target, though after the homing it was apparently fire-and-forget, as swift movement just before being hit would confuse it and it would just keep going until it ran out of steam.</w:t>
      </w:r>
    </w:p>
    <w:p>
      <w:pPr>
        <w:pStyle w:val="Normal"/>
        <w:rPr/>
      </w:pPr>
      <w:r>
        <w:rPr/>
        <w:t>Mima continued to dodge these bullets while counterattacking, but soon found a familiar feeling as Shinki once again appeared to be gathering her magic.  Just as soon as she sensed this, however, Reimu steered Genji into the fray and shouted, “Move over, Mima, this is my fight!”  Mima gladly stepped back, as clearly this battle was about to kick into high gear; she wanted no part of it now if she could help it.</w:t>
      </w:r>
    </w:p>
    <w:p>
      <w:pPr>
        <w:pStyle w:val="Normal"/>
        <w:rPr/>
      </w:pPr>
      <w:r>
        <w:rPr/>
        <w:t>Shinki’s wings turned a dark purple color, and a barrage of purple danmaku were emitted from them as soon as it happened.  From the ends of the wings, red arrow danmaku three wide were getting shot out in swiftly moving arcs, going in one direction then back the other so that the streams crossed, all the while more large purple bullets were being shot directly from Shinki and homing in on Reimu.  Unlike most of her patterns, there was plenty of space to move around; this wasn’t to last, however.</w:t>
      </w:r>
    </w:p>
    <w:p>
      <w:pPr>
        <w:pStyle w:val="Normal"/>
        <w:rPr/>
      </w:pPr>
      <w:r>
        <w:rPr/>
        <w:t>From four separate locations on her wings, more red arrows were being shot, this time in a wide three-way spread; they would whip back and forth, rather than home in or always attack in a single direction.  Accompanying these were small bullets firing behind Shinki, likely as a just-in-case precaution, and large purple bullets being shot at random and homing in on Reimu.  She continued to dodge around as best as she could, though being limited by Genji’s speed made it difficult.</w:t>
      </w:r>
    </w:p>
    <w:p>
      <w:pPr>
        <w:pStyle w:val="Normal"/>
        <w:rPr/>
      </w:pPr>
      <w:r>
        <w:rPr/>
        <w:t>Suddenly, the pattern took a turn for the worse, and four lasers shot out from where the arrows originated; they would fire straight forward first, then cross the one directly next to it, likely to catch anyone trying to dodge the danmaku on either side of her, as well as an increase in the speed of the larger bullets.  Reimu kept up her own barrage as best as she could, but she was quickly tiring of the fight.</w:t>
      </w:r>
    </w:p>
    <w:p>
      <w:pPr>
        <w:pStyle w:val="Normal"/>
        <w:rPr/>
      </w:pPr>
      <w:r>
        <w:rPr/>
        <w:t>In what Reimu thought was the end of the fight, all of the chaos of bullets and lasers disappeared, along with Shinki’s wings.  Then Reimu saw her charging up one last barrage and visibly sagged, but then felt herself being pushed away by none other than Yuuka Kazami.  “Am I late for the party?  Save some for me.”  Yuuka took Reimu’s place, though she wasn’t really in the condition to complain.</w:t>
      </w:r>
    </w:p>
    <w:p>
      <w:pPr>
        <w:pStyle w:val="Normal"/>
        <w:rPr/>
      </w:pPr>
      <w:r>
        <w:rPr/>
        <w:t>Two large balls of magic started spinning around Shinki, and the emitted large-type danmaku which curved away from the spiral; along with it, Shinki fired spirals of alternating red arrow bullets and small-type normal bullets, each time the spiral changing direction in the middle and at each change of bullet type.  Corridors weren’t always spacious, and the larger danmaku caused complications, but Yuuka appeared to be enjoying herself nonetheless.  A little more intensity went into the combat before she seemingly blew up in a massive magical explosion.</w:t>
      </w:r>
    </w:p>
    <w:p>
      <w:pPr>
        <w:pStyle w:val="Normal"/>
        <w:rPr/>
      </w:pPr>
      <w:r>
        <w:rPr/>
        <w:t>Shinki was left to pant, sitting at the top of the stairs.  Reimu floated Genji over to her and said, “You’ve lost, now do something about the demons!”</w:t>
      </w:r>
    </w:p>
    <w:p>
      <w:pPr>
        <w:pStyle w:val="Normal"/>
        <w:rPr/>
      </w:pPr>
      <w:r>
        <w:rPr/>
        <w:t>Sighing, Shinki said, “Fine, I’ll do something about it so long as you all go away and never come back.”</w:t>
      </w:r>
    </w:p>
    <w:p>
      <w:pPr>
        <w:pStyle w:val="Normal"/>
        <w:rPr/>
      </w:pPr>
      <w:r>
        <w:rPr/>
        <w:t>“</w:t>
      </w:r>
      <w:r>
        <w:rPr/>
        <w:t>Fine by me.”</w:t>
      </w:r>
    </w:p>
    <w:p>
      <w:pPr>
        <w:pStyle w:val="Normal"/>
        <w:rPr/>
      </w:pPr>
      <w:r>
        <w:rPr/>
        <w:t>They started to file out, though Marisa took a moment to survey the damage; the castle was more or less intact, but the main hall and grand staircase was burnt, singed, and otherwise crumbling.  She saw movement out of the corner of her eye, and spied the girl whom they met shortly after entering Makai.  Mentally shrugging, Marisa turned and chased after the other three.</w:t>
      </w:r>
    </w:p>
    <w:p>
      <w:pPr>
        <w:pStyle w:val="Normal"/>
        <w:rPr/>
      </w:pPr>
      <w:r>
        <w:rPr/>
        <w:t>--line here—</w:t>
      </w:r>
    </w:p>
    <w:p>
      <w:pPr>
        <w:pStyle w:val="Normal"/>
        <w:rPr/>
      </w:pPr>
      <w:r>
        <w:rPr/>
        <w:t>Marisa quickly caught up to them and the four flew unopposed towards the gate.  As they approached, the entire world around them seemed to change, and suddenly they could see neither the city and castle behind them, nor the gate in front of them.  Obviously somebody didn’t want them escaping so easily.  Despite how tired she was, Reimu took out a few amulets and threw them all about, shouting, “Reveal the truth!”</w:t>
      </w:r>
    </w:p>
    <w:p>
      <w:pPr>
        <w:pStyle w:val="Normal"/>
        <w:rPr/>
      </w:pPr>
      <w:r>
        <w:rPr/>
        <w:t>Mima chuckled when nothing happened and said, “This isn’t an illusion… at least, not one that you can so easily dispel.  The magic required to do such a thing is extraordinary… I have no idea who’s doing this.”</w:t>
      </w:r>
    </w:p>
    <w:p>
      <w:pPr>
        <w:pStyle w:val="Normal"/>
        <w:rPr/>
      </w:pPr>
      <w:r>
        <w:rPr/>
        <w:t>Marisa looked to her former mistress and asked, “Which way should we go?”</w:t>
      </w:r>
    </w:p>
    <w:p>
      <w:pPr>
        <w:pStyle w:val="Normal"/>
        <w:rPr/>
      </w:pPr>
      <w:r>
        <w:rPr/>
        <w:t>Yuuka started flying in a random direction and was promptly attacked by what appeared to be living playing cards.  Mima replied, “That way, I guess.”  And so they went, sometimes accosted by random demons, others by fairy-like dolls, and yet more often by the stationary playing cards that sent out streams of bullets in their general direction and seemed impervious to everything they tried to do.  Mima was caught off guard a couple of times, draining her of a significant amount of her energy.</w:t>
      </w:r>
    </w:p>
    <w:p>
      <w:pPr>
        <w:pStyle w:val="Normal"/>
        <w:rPr/>
      </w:pPr>
      <w:r>
        <w:rPr/>
        <w:t>The opposition seemed to thin, and as suddenly as could be, a large figure appeared out of nowhere and begun attacking; a gigantic playing card, a jack with hands and feet, holding a rod and wearing a crown jumped up and spiraled some star danmaku out, smacking into Yuuka, who had point of the group, before she had much chance to dodge.  The others flew out of the way and unleashed into it, which was jumping around and switching back and forth between random bullet bursts and spiraling stars.</w:t>
      </w:r>
    </w:p>
    <w:p>
      <w:pPr>
        <w:pStyle w:val="Normal"/>
        <w:rPr/>
      </w:pPr>
      <w:r>
        <w:rPr/>
        <w:t>Mima flew forward in place of Yuuka when she fell back, pounding the large obstruction with her own magic for some time before it suddenly switched patterns to what felt like waves to the front and either side of it.  Mima didn’t get out of the way in time to not get hit, but she did get the last laugh on it with a last burst of magic to drain it and make it disappear.</w:t>
      </w:r>
    </w:p>
    <w:p>
      <w:pPr>
        <w:pStyle w:val="Normal"/>
        <w:rPr/>
      </w:pPr>
      <w:r>
        <w:rPr/>
        <w:t>The four continued forward, though at a slower pace than before.  A couple dozen enemies and a few traps later and they found what they were looking for; as they approached the one responsible for their current imprisonment, Marisa glided forward as the only one of them in any condition for a drawn out fight.  She stopped a ways away and said, “That was fun… time for the main course, right?”</w:t>
      </w:r>
    </w:p>
    <w:p>
      <w:pPr>
        <w:pStyle w:val="Normal"/>
        <w:rPr/>
      </w:pPr>
      <w:r>
        <w:rPr/>
        <w:t>She seemed impassive.  “I did miss dinner because of you.”</w:t>
      </w:r>
    </w:p>
    <w:p>
      <w:pPr>
        <w:pStyle w:val="Normal"/>
        <w:rPr/>
      </w:pPr>
      <w:r>
        <w:rPr/>
        <w:t>Marisa giggled internally at that.  “I am quite tasty.”  She then finally got a good look at her adversary; squinting, she said, “Hey; aren’t you that doll girl?”</w:t>
      </w:r>
    </w:p>
    <w:p>
      <w:pPr>
        <w:pStyle w:val="Normal"/>
        <w:rPr/>
      </w:pPr>
      <w:r>
        <w:rPr/>
        <w:t>Alice sported a ridiculous looking grin and shouted, “I have this book now; it has all of my most powerful spells, so you have no chance to survive!”</w:t>
      </w:r>
    </w:p>
    <w:p>
      <w:pPr>
        <w:pStyle w:val="Normal"/>
        <w:rPr/>
      </w:pPr>
      <w:r>
        <w:rPr/>
        <w:t>Unbidden, a comeback popped into Marisa’s mind, and she couldn’t figure out why but it seemed to be appropriate; she bowed and said, “Make your time.”</w:t>
      </w:r>
    </w:p>
    <w:p>
      <w:pPr>
        <w:pStyle w:val="Normal"/>
        <w:rPr/>
      </w:pPr>
      <w:r>
        <w:rPr/>
        <w:t>The girl with the grimoire donned a look of pure rage, opened her book, and a magic circle spun to life behind her; it glowed an angry red color, and magical fire exploded out in a wide arc which Marisa had no difficulty dodging.  As she fired back with Magic Missiles, the girl released a ring of red bullets and another arc of fire, though this time the fire stopped and homed in on Marisa’s location, requiring more precise movements to avoid all of the danmaku.</w:t>
      </w:r>
    </w:p>
    <w:p>
      <w:pPr>
        <w:pStyle w:val="Normal"/>
        <w:rPr/>
      </w:pPr>
      <w:r>
        <w:rPr/>
        <w:t>She repeated these patterns a couple of times, but it was obvious that the witch had her beat, so she changed tactics; the area suddenly felt several dozen degrees warmer and to either side of them a wave of fire could be seen; it didn’t appear to affect Alice as she sent more magical fire out of either side of her like giant flaming wings that tried to burn the witch with each flap.  As if that weren’t enough, supporting these two types of attack were aimed streams of bullets that tried to force Marisa into the flames.  Only quick thinking (and flying) and the power of the hakkero in her hand kept her from getting even singed.  It only lasted a few scant seconds before it could be seen that this wasn’t working.</w:t>
      </w:r>
    </w:p>
    <w:p>
      <w:pPr>
        <w:pStyle w:val="Normal"/>
        <w:rPr/>
      </w:pPr>
      <w:r>
        <w:rPr/>
        <w:t>In stark contrast, the next spell drained all the heat from the area and then some.  Alice aimed shards of ice at Marisa and tried to blanket the area in snowflake danmaku to limit the area she could dodge in; even in the cold, though, it didn’t work to slow her down any.  Supplementing these were loose spirals of ice, though the witch had little trouble squeezing between the pattern.  The next pattern was even more different in that it was controlled; very slow and meticulous, but also dense.  All around Alice shards of ice bullets were being fired, and the magical walls of the illusion bounced the danmaku in such a way as to create a lattice where there was little room to maneuver.  Marisa, however, found the few safe areas that were necessary to weather the attack while continually fighting back.</w:t>
      </w:r>
    </w:p>
    <w:p>
      <w:pPr>
        <w:pStyle w:val="Normal"/>
        <w:rPr/>
      </w:pPr>
      <w:r>
        <w:rPr/>
        <w:t>Marisa sighed in relief when the temperature normalized.  ‘</w:t>
      </w:r>
      <w:r>
        <w:rPr>
          <w:i/>
        </w:rPr>
        <w:t>This is much tougher than I thought it would be…</w:t>
      </w:r>
      <w:r>
        <w:rPr/>
        <w:t>’ she thought.  She looked down at her hand for a moment and regarded the softly glowing and barely humming device.  ‘</w:t>
      </w:r>
      <w:r>
        <w:rPr>
          <w:i/>
        </w:rPr>
        <w:t>Please hold out for me…</w:t>
      </w:r>
      <w:r>
        <w:rPr/>
        <w:t>’</w:t>
      </w:r>
    </w:p>
    <w:p>
      <w:pPr>
        <w:pStyle w:val="Normal"/>
        <w:rPr/>
      </w:pPr>
      <w:r>
        <w:rPr/>
        <w:t>Suddenly a laser shot right towards her, and she barely dove out of the way; cursing her inattention, she started weaving around the needle bullets that were being fired in arcs and rings around Alice while simultaneously avoiding additional lasers.  This soon changed to a rapid fire laser attack which moved in an arc but left space between each new beam, further supported by more rings of needles.  With much speed and little grace, Marisa rode out the wave of attacks and fought back.</w:t>
      </w:r>
    </w:p>
    <w:p>
      <w:pPr>
        <w:pStyle w:val="Normal"/>
        <w:rPr/>
      </w:pPr>
      <w:r>
        <w:rPr/>
        <w:t>At first, Marisa thought she was being given a break, as she seemed to switch back to a more basic type of bullet pattern in the form of basic shots in an arc; then the horrifying thing happened and the same kind of homing bullet that left a deadly trail in its wake that Shinki had used against Mima.  A moment’s recollection told the witch that she needed to wait until the last second to move out of the way in order to trick the bullet into continuing in the direction it was forced to home into.  They came one at a time at first, but then she shotgunned them out all at once and tried to catch her opponent off guard.  Only pure agility kept her from being hammered in that instant.</w:t>
      </w:r>
    </w:p>
    <w:p>
      <w:pPr>
        <w:pStyle w:val="Normal"/>
        <w:rPr/>
      </w:pPr>
      <w:r>
        <w:rPr/>
        <w:t>Then just as suddenly, they stopped; wary, Marisa kept a careful eye on the girl before noticing she had a single hand outstretched towards a spot between the two of them.  From that point, magic seemed to be gathering and then just as suddenly it exploded out in four opposing arms, each one emitting a stream of bullets that seemed to curve outward, and further each arm seemed to be moving in opposing circles around the spot.  Alarmed, Marisa stepped up her own attack while making every ditch effort to avoid the onslaught of bullets that crowded around her.  In a short time, the ball of magic in the center faded away, leaving the combatants to float there, panting.</w:t>
      </w:r>
    </w:p>
    <w:p>
      <w:pPr>
        <w:pStyle w:val="Normal"/>
        <w:rPr/>
      </w:pPr>
      <w:r>
        <w:rPr/>
        <w:t>Neither one was ready to give up, though; Alice gathered her energy one last time and started spiraling out arrows in rapid succession.  She didn’t seem to be paying much attention, though, and Marisa found herself able to wind her way through and closer to the girl while keeping up a steady attack.  All too quickly, the girl’s magic exploded around her and not only did her pattern end, but the illusion did as well.  The four looked about and noticed that they were right next to the barrier.</w:t>
      </w:r>
    </w:p>
    <w:p>
      <w:pPr>
        <w:pStyle w:val="Normal"/>
        <w:rPr/>
      </w:pPr>
      <w:r>
        <w:rPr/>
        <w:t>‘</w:t>
      </w:r>
      <w:r>
        <w:rPr>
          <w:i/>
        </w:rPr>
        <w:t>Imagine if she wasn’t holding that illusion together?  How much more powerful could she have been?</w:t>
      </w:r>
      <w:r>
        <w:rPr/>
        <w:t>’ Marisa though as she directed her broom closer to the girl who seemed to simply be hanging there in misery.  “I’ll be taking that.”  The witch said as she reached for the book Alice was holding; while no effort was made to keep her from taking it, the book itself unleashed a rather painful electric shock before she could actually touch it.</w:t>
      </w:r>
    </w:p>
    <w:p>
      <w:pPr>
        <w:pStyle w:val="Normal"/>
        <w:rPr/>
      </w:pPr>
      <w:r>
        <w:rPr/>
        <w:t>Mima laughed at the look Marisa had after her attempted theft backfired.  Floating towards her former student, she said, “You can’t touch that book; it’s a grimoire, and it belongs to her.”</w:t>
      </w:r>
    </w:p>
    <w:p>
      <w:pPr>
        <w:pStyle w:val="Normal"/>
        <w:rPr/>
      </w:pPr>
      <w:r>
        <w:rPr/>
        <w:t>Marisa clucked her tongue at that.  Grinning, she faced Alice one last time and said, “Oh well; that was a nice try, ze.  You’ll have to do better than that to stop us, though!”  Getting nods from the others, she started towards the hole in the barrier and led them back into Gensokyo.</w:t>
      </w:r>
    </w:p>
    <w:p>
      <w:pPr>
        <w:pStyle w:val="Normal"/>
        <w:rPr/>
      </w:pPr>
      <w:r>
        <w:rPr/>
        <w:t>--line here—</w:t>
      </w:r>
    </w:p>
    <w:p>
      <w:pPr>
        <w:pStyle w:val="Western"/>
        <w:spacing w:before="280" w:after="202"/>
        <w:rPr>
          <w:rFonts w:ascii="Calibri" w:hAnsi="Calibri" w:cs="Calibri"/>
          <w:sz w:val="22"/>
          <w:szCs w:val="22"/>
        </w:rPr>
      </w:pPr>
      <w:r>
        <w:rPr>
          <w:rFonts w:cs="Calibri" w:ascii="Calibri" w:hAnsi="Calibri"/>
          <w:sz w:val="22"/>
          <w:szCs w:val="22"/>
        </w:rPr>
        <w:t>A short time after the skirmish at the barrier, a very worried Shinki could be seen pacing about her office within Pandemonium Castle. It had been hours since anyone had seen Alice, and the entire staff were out trying to either assess the total amount of damage to their home or find their deity's missing daughter. A noise from the door brought her attention up, but was disappointed to find that it was only Yumeko.</w:t>
      </w:r>
    </w:p>
    <w:p>
      <w:pPr>
        <w:pStyle w:val="Western"/>
        <w:spacing w:before="280" w:after="202"/>
        <w:rPr>
          <w:rFonts w:ascii="Calibri" w:hAnsi="Calibri" w:cs="Calibri"/>
          <w:sz w:val="22"/>
          <w:szCs w:val="22"/>
        </w:rPr>
      </w:pPr>
      <w:r>
        <w:rPr>
          <w:rFonts w:cs="Calibri" w:ascii="Calibri" w:hAnsi="Calibri"/>
          <w:sz w:val="22"/>
          <w:szCs w:val="22"/>
        </w:rPr>
        <w:t>She bowed momentarily before speaking. "Lady Shinki; the damage to the surrounding city was extensive. Even using all of the resources at our disposal, it will take several years to fully rebuild, and that doesn't even consider loss of life."</w:t>
      </w:r>
    </w:p>
    <w:p>
      <w:pPr>
        <w:pStyle w:val="Western"/>
        <w:spacing w:before="280" w:after="202"/>
        <w:rPr>
          <w:rFonts w:ascii="Calibri" w:hAnsi="Calibri" w:cs="Calibri"/>
          <w:sz w:val="22"/>
          <w:szCs w:val="22"/>
        </w:rPr>
      </w:pPr>
      <w:r>
        <w:rPr>
          <w:rFonts w:cs="Calibri" w:ascii="Calibri" w:hAnsi="Calibri"/>
          <w:sz w:val="22"/>
          <w:szCs w:val="22"/>
        </w:rPr>
        <w:t>Nodding sadly at the news, Shinki braced herself for what she was sure to come; "And what of Alice? Has she been found?"</w:t>
      </w:r>
    </w:p>
    <w:p>
      <w:pPr>
        <w:pStyle w:val="Western"/>
        <w:spacing w:before="280" w:after="202"/>
        <w:rPr>
          <w:rFonts w:ascii="Calibri" w:hAnsi="Calibri" w:cs="Calibri"/>
          <w:sz w:val="22"/>
          <w:szCs w:val="22"/>
        </w:rPr>
      </w:pPr>
      <w:r>
        <w:rPr>
          <w:rFonts w:cs="Calibri" w:ascii="Calibri" w:hAnsi="Calibri"/>
          <w:sz w:val="22"/>
          <w:szCs w:val="22"/>
        </w:rPr>
        <w:t>A swift shake of the head was all she needed to see. Yumeko did have news, however; "While no definitive sightings of Alice have been reported, a search of the castle has told us that the book is missing; further, eyewitness reports at the border state that the four got caught in an illusion trap there, and after it was dispelled, five figures were seen exiting through the border..."</w:t>
      </w:r>
    </w:p>
    <w:p>
      <w:pPr>
        <w:pStyle w:val="Western"/>
        <w:spacing w:before="280" w:after="202"/>
        <w:rPr/>
      </w:pPr>
      <w:r>
        <w:rPr>
          <w:rFonts w:cs="Calibri" w:ascii="Calibri" w:hAnsi="Calibri"/>
          <w:sz w:val="22"/>
          <w:szCs w:val="22"/>
        </w:rPr>
        <w:t>The goddess's eyes widened considerably at both revelations. '</w:t>
      </w:r>
      <w:r>
        <w:rPr>
          <w:rStyle w:val="Emphasis"/>
          <w:rFonts w:cs="Calibri" w:ascii="Calibri" w:hAnsi="Calibri"/>
          <w:sz w:val="22"/>
          <w:szCs w:val="22"/>
        </w:rPr>
        <w:t>That book was far too powerful for me to control; how in the world could she handle it?</w:t>
      </w:r>
      <w:r>
        <w:rPr>
          <w:rFonts w:cs="Calibri" w:ascii="Calibri" w:hAnsi="Calibri"/>
          <w:sz w:val="22"/>
          <w:szCs w:val="22"/>
        </w:rPr>
        <w:t>' Shinki's thoughts worried her immensely, and further the idea that she was now in Gensokyo with that book nearly caused her to break down. Yumeko excused herself to continue searching, which left Shinki to ponder what her course of action would be; perhaps a visit for some sage advice would be in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04:00Z</dcterms:created>
  <dc:creator>MaxKnight</dc:creator>
  <dc:description/>
  <cp:keywords/>
  <dc:language>en-US</dc:language>
  <cp:lastModifiedBy>MaxKnight</cp:lastModifiedBy>
  <dcterms:modified xsi:type="dcterms:W3CDTF">2013-03-26T20:24:00Z</dcterms:modified>
  <cp:revision>18</cp:revision>
  <dc:subject/>
  <dc:title/>
</cp:coreProperties>
</file>